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NOTES (67XFTR98.DOC)</w:t>
        <w:tab/>
        <w:tab/>
        <w:tab/>
        <w:tab/>
        <w:tab/>
        <w:t>11/2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scription: 67XFTR98.SYS ver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is a WDM driver for patching CMD USB Host Controll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dows 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USB0670 KA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move the existing OpenHC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install the OpenHCD controller by using the 67XFTR98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registry variables for tunning the 67XFTR98.SY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ither modified in the 67XFTR98.INF befor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in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R,,C670ftrIsoPBufSiz,1,V0,V1,V2,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R,,C670ftrIsoNPBuf,1,N0,N1,N2,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V0, V1, V2, V3 is used to specify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ochronous patch buffer in hexadecimal; V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owest byte of a double word while V3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est byte of a double word. The min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0x0000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HKR,,C670ftrIsoPBufSiz,1,00,8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N0, N1, N2, N3 is used to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ochronous patch buffer in hexadecimal; N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owest byte of a double word while N3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est byte of a double word. The min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HKR,,C670ftrIsoNPBuf,1,08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: setting the above values too big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ure in loading OpenHCI driver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ck of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USBCheck and Hi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