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LEASE NOTES (67XFTR97.DOC)</w:t>
        <w:tab/>
        <w:tab/>
        <w:tab/>
        <w:tab/>
        <w:tab/>
        <w:t>11/26/9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 description: 67XFTR97.SYS ver 0.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river is a WDM driver for patching CMD USB Host Controller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SR 2.X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D USB0670 KAB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Remove the existing OpenHCD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Reinstall the OpenHCD controller by using the 67XFTR97.I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wo registry variables for tunning the 67XFTR97.SYS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either modified in the 67XFTR97.INF before install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ified in the regi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KR,,C670ftrIsoPBufSiz,1,V0,V1,V2,V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KR,,C670ftrIsoNPBuf,1,N0,N1,N2,N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re V0, V1, V2, V3 is used to specify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sochronous patch buffer in hexadecimal; V0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lowest byte of a double word while V3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highest byte of a double word. The minimum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0x00008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.e. HKR,,C670ftrIsoPBufSiz,1,00,80,00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re N0, N1, N2, N3 is used to specify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sochronous patch buffer in hexadecimal; N0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lowest byte of a double word while N3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highest byte of a double word. The minimum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.e. HKR,,C670ftrIsoNPBuf,1,08,00,00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s: setting the above values too big will 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ailure in loading OpenHCI driver (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lack of resour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last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upport USBCheck and Hid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