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doc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A9110 Driver</w:t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263"/>
        <w:gridCol w:w="5893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911009.exe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OS binary code version 1.09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a911011.exe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5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S binary code version 1.11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ility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dprepez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5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pend-To-Disk partition utility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9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udio98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41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98(Chi_Trad)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lang w:val="en-GB"/>
                </w:rPr>
                <w:t>audioe98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,942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98(English)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odem98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5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m driver For Win98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">
              <w:r>
                <w:rPr>
                  <w:rStyle w:val="InternetLink"/>
                  <w:lang w:val="en-GB"/>
                </w:rPr>
                <w:t>qbutton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 Hotkey driver For Win98 &amp; Win Me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  <w:lang w:val="en-GB"/>
                </w:rPr>
                <w:t>touchp98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573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ing Device driver For Win98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video98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lay driver For Win98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2">
              <w:r>
                <w:rPr>
                  <w:rStyle w:val="InternetLink"/>
                  <w:lang w:val="fr-FR"/>
                </w:rPr>
                <w:t>lan98.exe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29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 driver For Win98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M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3">
              <w:r>
                <w:rPr>
                  <w:rStyle w:val="InternetLink"/>
                  <w:lang w:val="en-GB"/>
                </w:rPr>
                <w:t>audioMe.rar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,00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Me -1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">
              <w:r>
                <w:rPr>
                  <w:rStyle w:val="InternetLink"/>
                  <w:lang w:val="en-GB"/>
                </w:rPr>
                <w:t>audioMe.r00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,00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Me -2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5">
              <w:r>
                <w:rPr>
                  <w:rStyle w:val="InternetLink"/>
                  <w:lang w:val="en-GB"/>
                </w:rPr>
                <w:t>audioMe.r01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,00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Me -3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6">
              <w:r>
                <w:rPr>
                  <w:rStyle w:val="InternetLink"/>
                  <w:lang w:val="en-GB"/>
                </w:rPr>
                <w:t>audioMe.r02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,293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Me -4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">
              <w:r>
                <w:rPr>
                  <w:rStyle w:val="InternetLink"/>
                  <w:lang w:val="en-GB"/>
                </w:rPr>
                <w:t>qbutton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 Hotkey driver For Win98 &amp; Win Me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8">
              <w:r>
                <w:rPr>
                  <w:rStyle w:val="InternetLink"/>
                  <w:lang w:val="en-GB"/>
                </w:rPr>
                <w:t>touchpme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,169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ing Device driver For WinMe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videome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lay driver For WinMe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200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udio.rar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2000 - 1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1">
              <w:r>
                <w:rPr>
                  <w:rStyle w:val="InternetLink"/>
                  <w:lang w:val="en-GB"/>
                </w:rPr>
                <w:t>audio.r00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,00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2000 - 2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2">
              <w:r>
                <w:rPr>
                  <w:rStyle w:val="InternetLink"/>
                  <w:lang w:val="en-GB"/>
                </w:rPr>
                <w:t>audio.r01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,00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2000 - 3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3">
              <w:r>
                <w:rPr>
                  <w:rStyle w:val="InternetLink"/>
                  <w:lang w:val="en-GB"/>
                </w:rPr>
                <w:t>audio.r02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,00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2000 - 4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4">
              <w:r>
                <w:rPr>
                  <w:rStyle w:val="InternetLink"/>
                  <w:lang w:val="en-GB"/>
                </w:rPr>
                <w:t>audio.r03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,000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2000 - 5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5">
              <w:r>
                <w:rPr>
                  <w:rStyle w:val="InternetLink"/>
                  <w:lang w:val="en-GB"/>
                </w:rPr>
                <w:t>audio.r04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,827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 driver For Win2000 - 6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odem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em driver For Win2000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7">
              <w:r>
                <w:rPr>
                  <w:rStyle w:val="InternetLink"/>
                  <w:lang w:val="en-GB"/>
                </w:rPr>
                <w:t>touchp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479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ing Device driver For Win2000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video.zip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84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lay driver For Win2000.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9">
              <w:r>
                <w:rPr>
                  <w:rStyle w:val="InternetLink"/>
                  <w:lang w:val="en-GB"/>
                </w:rPr>
                <w:t>lan.exe</w:t>
              </w:r>
            </w:hyperlink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29KB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 driver For Win2000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winhead.com.tw/new_website/service/technical/download/ftproot/A9110/Bios/A911009.exe" TargetMode="External"/><Relationship Id="rId4" Type="http://schemas.openxmlformats.org/officeDocument/2006/relationships/hyperlink" Target="http://www.twinhead.com.tw/new_website/service/technical/download/ftproot/A9110/Bios/a911011.exe" TargetMode="External"/><Relationship Id="rId5" Type="http://schemas.openxmlformats.org/officeDocument/2006/relationships/hyperlink" Target="http://www.twinhead.com.tw/new_website/service/technical/download/ftproot/A9110/Utility/hdprepez.zip" TargetMode="External"/><Relationship Id="rId6" Type="http://schemas.openxmlformats.org/officeDocument/2006/relationships/hyperlink" Target="http://www.twinhead.com.tw/new_website/service/technical/download/ftproot/A9110/Win98/audio98.zip" TargetMode="External"/><Relationship Id="rId7" Type="http://schemas.openxmlformats.org/officeDocument/2006/relationships/hyperlink" Target="http://www.twinhead.com.tw/new_website/service/technical/download/ftproot/A9110/Win98/audioe98.zip" TargetMode="External"/><Relationship Id="rId8" Type="http://schemas.openxmlformats.org/officeDocument/2006/relationships/hyperlink" Target="http://www.twinhead.com.tw/new_website/service/technical/download/ftproot/A9110/Win98/modem98.zip" TargetMode="External"/><Relationship Id="rId9" Type="http://schemas.openxmlformats.org/officeDocument/2006/relationships/hyperlink" Target="http://www.twinhead.com.tw/new_website/service/technical/download/ftproot/A9110/WinME/qbutton.zip" TargetMode="External"/><Relationship Id="rId10" Type="http://schemas.openxmlformats.org/officeDocument/2006/relationships/hyperlink" Target="http://www.twinhead.com.tw/new_website/service/technical/download/ftproot/A9110/Win98/touchp98.zip" TargetMode="External"/><Relationship Id="rId11" Type="http://schemas.openxmlformats.org/officeDocument/2006/relationships/hyperlink" Target="http://www.twinhead.com.tw/new_website/service/technical/download/ftproot/A9110/Win98/video98.zip" TargetMode="External"/><Relationship Id="rId12" Type="http://schemas.openxmlformats.org/officeDocument/2006/relationships/hyperlink" Target="http://www.twinhead.com.tw/new_website/service/technical/download/ftproot/A9110/Win98/lan98.exe" TargetMode="External"/><Relationship Id="rId13" Type="http://schemas.openxmlformats.org/officeDocument/2006/relationships/hyperlink" Target="http://www.twinhead.com.tw/new_website/service/technical/download/ftproot/A9110/WinME/audiome.rar" TargetMode="External"/><Relationship Id="rId14" Type="http://schemas.openxmlformats.org/officeDocument/2006/relationships/hyperlink" Target="http://www.twinhead.com.tw/new_website/service/technical/download/ftproot/A9110/WinME/audiome.r00" TargetMode="External"/><Relationship Id="rId15" Type="http://schemas.openxmlformats.org/officeDocument/2006/relationships/hyperlink" Target="http://www.twinhead.com.tw/new_website/service/technical/download/ftproot/A9110/WinME/audiome.r01" TargetMode="External"/><Relationship Id="rId16" Type="http://schemas.openxmlformats.org/officeDocument/2006/relationships/hyperlink" Target="http://www.twinhead.com.tw/new_website/service/technical/download/ftproot/A9110/WinME/audiome.r02" TargetMode="External"/><Relationship Id="rId17" Type="http://schemas.openxmlformats.org/officeDocument/2006/relationships/hyperlink" Target="http://www.twinhead.com.tw/new_website/service/technical/download/ftproot/A9110/WinME/qbutton.zip" TargetMode="External"/><Relationship Id="rId18" Type="http://schemas.openxmlformats.org/officeDocument/2006/relationships/hyperlink" Target="http://www.twinhead.com.tw/new_website/service/technical/download/ftproot/A9110/WinME/touchpme.zip" TargetMode="External"/><Relationship Id="rId19" Type="http://schemas.openxmlformats.org/officeDocument/2006/relationships/hyperlink" Target="http://www.twinhead.com.tw/new_website/service/technical/download/ftproot/A9110/WinME/videome.zip" TargetMode="External"/><Relationship Id="rId20" Type="http://schemas.openxmlformats.org/officeDocument/2006/relationships/hyperlink" Target="http://www.twinhead.com.tw/new_website/service/technical/download/ftproot/A9110/Win2000/audio.rar" TargetMode="External"/><Relationship Id="rId21" Type="http://schemas.openxmlformats.org/officeDocument/2006/relationships/hyperlink" Target="http://www.twinhead.com.tw/new_website/service/technical/download/ftproot/A9110/Win2000/audio.r00" TargetMode="External"/><Relationship Id="rId22" Type="http://schemas.openxmlformats.org/officeDocument/2006/relationships/hyperlink" Target="http://www.twinhead.com.tw/new_website/service/technical/download/ftproot/A9110/Win2000/audio.r01" TargetMode="External"/><Relationship Id="rId23" Type="http://schemas.openxmlformats.org/officeDocument/2006/relationships/hyperlink" Target="http://www.twinhead.com.tw/new_website/service/technical/download/ftproot/A9110/Win2000/audio.r02" TargetMode="External"/><Relationship Id="rId24" Type="http://schemas.openxmlformats.org/officeDocument/2006/relationships/hyperlink" Target="http://www.twinhead.com.tw/new_website/service/technical/download/ftproot/A9110/Win2000/audio.r03" TargetMode="External"/><Relationship Id="rId25" Type="http://schemas.openxmlformats.org/officeDocument/2006/relationships/hyperlink" Target="http://www.twinhead.com.tw/new_website/service/technical/download/ftproot/A9110/Win2000/audio.r04" TargetMode="External"/><Relationship Id="rId26" Type="http://schemas.openxmlformats.org/officeDocument/2006/relationships/hyperlink" Target="http://www.twinhead.com.tw/new_website/service/technical/download/ftproot/A9110/Win2000/modem.zip" TargetMode="External"/><Relationship Id="rId27" Type="http://schemas.openxmlformats.org/officeDocument/2006/relationships/hyperlink" Target="http://www.twinhead.com.tw/new_website/service/technical/download/ftproot/A9110/Win2000/touchpad.zip" TargetMode="External"/><Relationship Id="rId28" Type="http://schemas.openxmlformats.org/officeDocument/2006/relationships/hyperlink" Target="http://www.twinhead.com.tw/new_website/service/technical/download/ftproot/A9110/Win2000/video.zip" TargetMode="External"/><Relationship Id="rId29" Type="http://schemas.openxmlformats.org/officeDocument/2006/relationships/hyperlink" Target="http://www.twinhead.com.tw/new_website/service/technical/download/ftproot/A9110/Win2000/lan.ex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9:58:00Z</dcterms:created>
  <dc:creator>berger</dc:creator>
  <dc:description/>
  <dc:language>en-US</dc:language>
  <cp:lastModifiedBy>berger</cp:lastModifiedBy>
  <dcterms:modified xsi:type="dcterms:W3CDTF">2001-03-07T09:58:00Z</dcterms:modified>
  <cp:revision>3</cp:revision>
  <dc:subject/>
  <dc:title/>
</cp:coreProperties>
</file>