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many people ask a lot of questions about setting up network / shared internet access that the networking forum decided it would be a good idea to get a networking tutorial up and running. The things that will be discussed will be based off of a proper network set up, using a router for shared internet access. It is actually the easiest way to run a network / shared internet access setup. Some people may say that ICS and such are really good for a cheap internet share. I agree to a small extent. There are inherent problems that include intermittent / slow connection speeds aside from troubleshooting. So save your self the head ache and do it right. Routers are so cheap now that you can not go wrong. So go mow a lawn or wash a car and get one! I have seen hawking wired routers for as cheap as 15.00$ US at frys electronics. Granted they are not the best brand, but a friend of mine has had a hawking router running for 2 years solid, no issues. So enough of my spiel and lets get networking! Ill give you the “how it’s done” followed by an explanation.</w:t>
      </w:r>
    </w:p>
    <w:p>
      <w:pPr>
        <w:pStyle w:val="Normal"/>
        <w:rPr/>
      </w:pPr>
      <w:r>
        <w:rPr/>
        <w:t>The concepts discussed will follow like so:</w:t>
      </w:r>
    </w:p>
    <w:p>
      <w:pPr>
        <w:pStyle w:val="Normal"/>
        <w:numPr>
          <w:ilvl w:val="0"/>
          <w:numId w:val="1"/>
        </w:numPr>
        <w:rPr/>
      </w:pPr>
      <w:r>
        <w:rPr/>
        <w:t xml:space="preserve">HARDWARE: what you’re going to need and how to physically connect the computers to the router. Then how to connect the router to your internet connection. This will be based solely off of a wired network but fear not, simply substitute your wired router for a wireless router and you’re rockin with just a few tweaks. </w:t>
      </w:r>
    </w:p>
    <w:p>
      <w:pPr>
        <w:pStyle w:val="Normal"/>
        <w:numPr>
          <w:ilvl w:val="0"/>
          <w:numId w:val="1"/>
        </w:numPr>
        <w:rPr/>
      </w:pPr>
      <w:r>
        <w:rPr/>
        <w:t>SOFTWARE: the cool thing with routers, you don’t need any! As long as you have a network card {NIC} installed, you have what you need.</w:t>
      </w:r>
    </w:p>
    <w:p>
      <w:pPr>
        <w:pStyle w:val="Normal"/>
        <w:numPr>
          <w:ilvl w:val="0"/>
          <w:numId w:val="1"/>
        </w:numPr>
        <w:rPr/>
      </w:pPr>
      <w:r>
        <w:rPr/>
        <w:t>COMPUTER CONFIGURATION: the only thing you need to do is follow the steps. Detailed info on the terms used will be here to help out. Basically we’re just going to fool with the properties of the LOCAL AREA CONNECTION to get the computers to live in the same neighborhood so they can speak with each other and talk with the router.</w:t>
      </w:r>
    </w:p>
    <w:p>
      <w:pPr>
        <w:pStyle w:val="Normal"/>
        <w:numPr>
          <w:ilvl w:val="0"/>
          <w:numId w:val="1"/>
        </w:numPr>
        <w:rPr/>
      </w:pPr>
      <w:r>
        <w:rPr/>
        <w:t>ROUTER CONFIGURATION: the info in this section will deal specifically with a wired router. But as I said earlier, by substituting your wired router for a wireless router and a few tweaks, your right where you need to be. Remember that a wireless router is really just a wired router with a wireless access point built in.</w:t>
      </w:r>
    </w:p>
    <w:p>
      <w:pPr>
        <w:pStyle w:val="Normal"/>
        <w:numPr>
          <w:ilvl w:val="0"/>
          <w:numId w:val="1"/>
        </w:numPr>
        <w:rPr/>
      </w:pPr>
      <w:r>
        <w:rPr/>
        <w:t>WIRELESS INTERNET CONFIGURATION: first and foremost, follow the wired router set up to get the wireless router working. Then we can start setting the wireless access up. You need at least one computer physically connected to the wireless router to get the wireless clients configured. We will also discuss security and configure things like WEP encryption keys and setting up MAC address control on the wireless side of the router. To quote Gandalf, “is it secret, is it safe”?</w:t>
      </w:r>
    </w:p>
    <w:p>
      <w:pPr>
        <w:pStyle w:val="Normal"/>
        <w:numPr>
          <w:ilvl w:val="0"/>
          <w:numId w:val="1"/>
        </w:numPr>
        <w:rPr/>
      </w:pPr>
      <w:r>
        <w:rPr/>
        <w:t>GAMING: it dawned on me that people are also looking at the networking forum to get their game servers through the firewall {router} and out on the internet. It is actually more simple than you might think. In a nut shell, Virtual Server. All routers have them unless you pulled the antique from grandpa’s garage. I host Unreal Tournament 2004 and Freelancer servers myself so I know this stuff works.</w:t>
      </w:r>
    </w:p>
    <w:p>
      <w:pPr>
        <w:pStyle w:val="Normal"/>
        <w:numPr>
          <w:ilvl w:val="0"/>
          <w:numId w:val="1"/>
        </w:numPr>
        <w:rPr/>
      </w:pPr>
      <w:r>
        <w:rPr/>
        <w:t>WORK GROUPS: the wherefores, whys and which ways, of making your computers talk to each other. Here we will talk about creating a workgroup and sharing files, folders and printers. Security attributes will also be covered so that you can make things read only if needed.</w:t>
      </w:r>
    </w:p>
    <w:p>
      <w:pPr>
        <w:pStyle w:val="Normal"/>
        <w:numPr>
          <w:ilvl w:val="0"/>
          <w:numId w:val="1"/>
        </w:numPr>
        <w:rPr/>
      </w:pPr>
      <w:r>
        <w:rPr/>
        <w:t>TROUBLE SHOOTING: basically for the problems you might encounter along the way. Some things to watch out for and how to fix them. The concepts here will be a bit more advanced and will use the command prompt as an important tool.</w:t>
      </w:r>
    </w:p>
    <w:p>
      <w:pPr>
        <w:pStyle w:val="Normal"/>
        <w:ind w:left="360" w:hanging="0"/>
        <w:rPr/>
      </w:pPr>
      <w:r>
        <w:rPr/>
      </w:r>
    </w:p>
    <w:p>
      <w:pPr>
        <w:pStyle w:val="Normal"/>
        <w:rPr/>
      </w:pPr>
      <w:r>
        <w:rPr/>
      </w:r>
    </w:p>
    <w:p>
      <w:pPr>
        <w:pStyle w:val="Normal"/>
        <w:rPr/>
      </w:pPr>
      <w:r>
        <w:rPr>
          <w:b/>
        </w:rPr>
        <w:t>1.)HARDWARE:</w:t>
      </w:r>
      <w:r>
        <w:rPr/>
        <w:t xml:space="preserve"> what you’re going to need to make it all work.</w:t>
      </w:r>
    </w:p>
    <w:p>
      <w:pPr>
        <w:pStyle w:val="Normal"/>
        <w:rPr/>
      </w:pPr>
      <w:r>
        <w:rPr/>
        <w:t>a.)Each computer needs a network card. {15.00$ US}</w:t>
      </w:r>
    </w:p>
    <w:p>
      <w:pPr>
        <w:pStyle w:val="Normal"/>
        <w:rPr/>
      </w:pPr>
      <w:r>
        <w:rPr/>
        <w:t>b.)A router.{45.00$ US and up for quality}</w:t>
      </w:r>
    </w:p>
    <w:p>
      <w:pPr>
        <w:pStyle w:val="Normal"/>
        <w:rPr/>
      </w:pPr>
      <w:r>
        <w:rPr/>
        <w:t>c.)A cable or DSL internet connection. {35.00$ for 1.5mb or 45.00$ for 3.0mb}</w:t>
      </w:r>
    </w:p>
    <w:p>
      <w:pPr>
        <w:pStyle w:val="Normal"/>
        <w:rPr/>
      </w:pPr>
      <w:r>
        <w:rPr/>
        <w:t>d.)CAT5 cables. 1 for each PC to router, 1 for the router to modem connection. (5.00 to10.00$}</w:t>
      </w:r>
    </w:p>
    <w:p>
      <w:pPr>
        <w:pStyle w:val="Normal"/>
        <w:rPr/>
      </w:pPr>
      <w:r>
        <w:rPr>
          <w:b/>
        </w:rPr>
        <w:t>Connecting all of the goodies together</w:t>
      </w:r>
      <w:r>
        <w:rPr/>
        <w:t>:</w:t>
      </w:r>
    </w:p>
    <w:p>
      <w:pPr>
        <w:pStyle w:val="Normal"/>
        <w:rPr/>
      </w:pPr>
      <w:r>
        <w:rPr/>
        <w:t>First plug in your router and turn it on. If you have a 4 port router then you’ll notice 5 ports on it. The 4 closest together are for PC hook-ups and the one kind of off to the side is called the up-link and that is where your cable modem connects to. Now plug in each PC to the router with a CAT5 Ethernet cable to a LAN port on the router. Then the cable modem into the uplink of the router with a CAT5 Ethernet cable. It should be something like this:</w:t>
      </w:r>
    </w:p>
    <w:p>
      <w:pPr>
        <w:pStyle w:val="Normal"/>
        <w:rPr/>
      </w:pPr>
      <w:r>
        <w:rPr/>
        <w:t>INTERNET---CABLE MODEM---ROUTER---COMPUTERS.</w:t>
      </w:r>
    </w:p>
    <w:p>
      <w:pPr>
        <w:pStyle w:val="Normal"/>
        <w:rPr/>
      </w:pPr>
      <w:r>
        <w:rPr/>
        <w:t>* if you have more computers than you do router ports, buy a hub. Plug the Ethernet cable into one of the LAN ports on the router to the uplink port on the hub. Then plug the PCs that wouldn’t fit into the LAN ports on the router, into the LAN ports on the hub. So it would look something like this:</w:t>
      </w:r>
    </w:p>
    <w:p>
      <w:pPr>
        <w:pStyle w:val="Normal"/>
        <w:rPr/>
      </w:pPr>
      <w:r>
        <w:rPr/>
        <w:t>INTERNET---CABLE MODEM---ROUTER---HUB---COMPUTERS.</w:t>
      </w:r>
    </w:p>
    <w:p>
      <w:pPr>
        <w:pStyle w:val="Normal"/>
        <w:rPr/>
      </w:pPr>
      <w:r>
        <w:rPr/>
        <w:t xml:space="preserve"> </w:t>
      </w:r>
      <w:r>
        <w:rPr>
          <w:b/>
        </w:rPr>
        <w:t>First and foremost, each computer needs a network adapter</w:t>
      </w:r>
      <w:r>
        <w:rPr/>
        <w:t>. Any brand of your choosing should work for wired access. Most computers nowadays have onboard Ethernet which is just fine. But, if I am going to buy a network card, D-Link and linksys are my favorites and they are only about 15.00$ US a pop.</w:t>
      </w:r>
    </w:p>
    <w:p>
      <w:pPr>
        <w:pStyle w:val="Normal"/>
        <w:rPr/>
      </w:pPr>
      <w:r>
        <w:rPr>
          <w:b/>
        </w:rPr>
        <w:t>A router is a router is a router</w:t>
      </w:r>
      <w:r>
        <w:rPr/>
        <w:t>! There is defiantly something to be said for quality when purchasing one, but if price is an obstacle then ask the sales person if the cheapo your about to buy comes back often for returns. If no then get it. Personally I would purchase a D-Link. It is what I own myself and recommend to others.</w:t>
      </w:r>
    </w:p>
    <w:p>
      <w:pPr>
        <w:pStyle w:val="Normal"/>
        <w:rPr/>
      </w:pPr>
      <w:r>
        <w:rPr>
          <w:b/>
        </w:rPr>
        <w:t>DSL or Cable internet</w:t>
      </w:r>
      <w:r>
        <w:rPr/>
        <w:t>. I don’t know if any of you out there have ever TELNETed into a sprint DSL modem for configuration or trouble shooting, but EGADS!!!! What a nightmare! Go cable and save your self the despair of it all. It really is not that bad but cable is way more user friendly.</w:t>
      </w:r>
    </w:p>
    <w:p>
      <w:pPr>
        <w:pStyle w:val="Normal"/>
        <w:rPr/>
      </w:pPr>
      <w:r>
        <w:rPr>
          <w:b/>
        </w:rPr>
        <w:t>Good physical connection</w:t>
      </w:r>
      <w:r>
        <w:rPr/>
        <w:t>: We need to check for PHYSICAL connectivity. Simply look on the back of the NOC card and look for a little green light. You should also notice a little symbol in the task bar that shows 2 computers overlapping or something similar. This also means you have got good connectivity. If it has a red X on it, it is not.</w:t>
      </w:r>
    </w:p>
    <w:p>
      <w:pPr>
        <w:pStyle w:val="Normal"/>
        <w:rPr/>
      </w:pPr>
      <w:r>
        <w:rPr/>
      </w:r>
    </w:p>
    <w:p>
      <w:pPr>
        <w:pStyle w:val="Normal"/>
        <w:rPr/>
      </w:pPr>
      <w:r>
        <w:rPr>
          <w:b/>
        </w:rPr>
        <w:t>2.) SOFTWARE</w:t>
      </w:r>
      <w:r>
        <w:rPr/>
        <w:t>: as stated before, you don’t need any. Routers run by sending electrical impulses to and from one network card to another. The only software that needs to be installed is the network card drivers. I am going to take it for granted that we all know how to do that. Some wireless routers need proprietary software to work and some don’t. So read the manual and get familiar with your equipment.</w:t>
      </w:r>
    </w:p>
    <w:p>
      <w:pPr>
        <w:pStyle w:val="Normal"/>
        <w:rPr/>
      </w:pPr>
      <w:r>
        <w:rPr>
          <w:b/>
        </w:rPr>
        <w:t>3.) COMPUTER CONFIGURATION</w:t>
      </w:r>
      <w:r>
        <w:rPr/>
        <w:t>: this is where we actually configure the network card to run on a certain network ID of our choosing which will allow us to share the internet and create a work group.</w:t>
      </w:r>
    </w:p>
    <w:p>
      <w:pPr>
        <w:pStyle w:val="Normal"/>
        <w:rPr/>
      </w:pPr>
      <w:r>
        <w:rPr/>
        <w:t>Your cable modem, router and PCs should all be plugged in and turned on as shown in step 1.). you’ll need to read the manual to find out what IP address range your router is running on so you can match your computers IP address to something in that range of addresses. 99% of what I have seen falls under 2 IP addresses: 192.168.0.1 or 192.168.1.1 this will be the address of the router and well need to know exactly what it is!</w:t>
      </w:r>
    </w:p>
    <w:p>
      <w:pPr>
        <w:pStyle w:val="Normal"/>
        <w:rPr/>
      </w:pPr>
      <w:r>
        <w:rPr>
          <w:b/>
        </w:rPr>
        <w:t xml:space="preserve">Getting started: </w:t>
      </w:r>
      <w:r>
        <w:rPr/>
        <w:t xml:space="preserve">here we go. Right click MY NETWORK PLACES and select properties. Now right click LOCAL AREA CONNECTION and select properties. Under NETWORK CONNECTION PROPERTIES you’ll see your protocol stack. High light TCP/IP {don’t uncheck it!!! Just highlight it} and then click on the PROPERTIES button. You now see the TCP/IP properties before you. By default the OBTAIN IP ADDRESS AUTOMATICALLY button is checked. Were going to uncheck it and then check USE THE FOLLOWING IP ADDRESS button. Notice the first 3 fields listed. They are: </w:t>
      </w:r>
    </w:p>
    <w:p>
      <w:pPr>
        <w:pStyle w:val="Normal"/>
        <w:rPr/>
      </w:pPr>
      <w:r>
        <w:rPr/>
        <w:t xml:space="preserve">IP ADDRESS </w:t>
      </w:r>
    </w:p>
    <w:p>
      <w:pPr>
        <w:pStyle w:val="Normal"/>
        <w:rPr/>
      </w:pPr>
      <w:r>
        <w:rPr/>
        <w:t xml:space="preserve">SUBNET MASK </w:t>
      </w:r>
    </w:p>
    <w:p>
      <w:pPr>
        <w:pStyle w:val="Normal"/>
        <w:rPr/>
      </w:pPr>
      <w:r>
        <w:rPr/>
        <w:t>DEFAULT GATEWAY</w:t>
      </w:r>
    </w:p>
    <w:p>
      <w:pPr>
        <w:pStyle w:val="Normal"/>
        <w:rPr/>
      </w:pPr>
      <w:r>
        <w:rPr/>
        <w:t>Were going to fill out DEFAULT GATEWAY first. In your router manual that you read {ahem!} it told you the default router IP address. This is what goes under DEFAULT GATEWAY. Mine happens to be 192.168.0.1 so that is what I put there. Next we’re going to fill out SUBNET MASK. Just put 255.255.255.0 there. Now for the IP ADDRESS field, take the first 3 sets of numbers from the routers IP address and add any number between 2 and 254 for the 4</w:t>
      </w:r>
      <w:r>
        <w:rPr>
          <w:vertAlign w:val="superscript"/>
        </w:rPr>
        <w:t>th</w:t>
      </w:r>
      <w:r>
        <w:rPr/>
        <w:t xml:space="preserve"> number like so:</w:t>
      </w:r>
    </w:p>
    <w:p>
      <w:pPr>
        <w:pStyle w:val="Normal"/>
        <w:rPr/>
      </w:pPr>
      <w:r>
        <w:rPr/>
        <w:t xml:space="preserve">192.168.0.10 for the first computer </w:t>
      </w:r>
    </w:p>
    <w:p>
      <w:pPr>
        <w:pStyle w:val="Normal"/>
        <w:rPr/>
      </w:pPr>
      <w:r>
        <w:rPr/>
        <w:t>192.168.0.11 for the second computer</w:t>
      </w:r>
    </w:p>
    <w:p>
      <w:pPr>
        <w:pStyle w:val="Normal"/>
        <w:rPr/>
      </w:pPr>
      <w:r>
        <w:rPr/>
        <w:t>192.168.0.12 for the third computer</w:t>
      </w:r>
    </w:p>
    <w:p>
      <w:pPr>
        <w:pStyle w:val="Normal"/>
        <w:rPr/>
      </w:pPr>
      <w:r>
        <w:rPr/>
        <w:t xml:space="preserve">So on and so on…. </w:t>
      </w:r>
    </w:p>
    <w:p>
      <w:pPr>
        <w:pStyle w:val="Normal"/>
        <w:rPr/>
      </w:pPr>
      <w:r>
        <w:rPr/>
        <w:t xml:space="preserve">There is one more field we have to put in here. At the bottom of the window is PREFERED DNS SERVER. Put your routers IP address here as it is going to handle name resolution for your clients inside your network and out on the internet. </w:t>
      </w:r>
    </w:p>
    <w:p>
      <w:pPr>
        <w:pStyle w:val="Normal"/>
        <w:rPr/>
      </w:pPr>
      <w:r>
        <w:rPr/>
        <w:t>So what you should have is something like this:</w:t>
      </w:r>
    </w:p>
    <w:p>
      <w:pPr>
        <w:pStyle w:val="Normal"/>
        <w:rPr/>
      </w:pPr>
      <w:r>
        <w:rPr/>
        <w:t xml:space="preserve">IP ADDRESS </w:t>
        <w:tab/>
        <w:tab/>
        <w:tab/>
        <w:t>192.168.0.10</w:t>
      </w:r>
    </w:p>
    <w:p>
      <w:pPr>
        <w:pStyle w:val="Normal"/>
        <w:rPr/>
      </w:pPr>
      <w:r>
        <w:rPr/>
        <w:t xml:space="preserve">SUBNET MASK </w:t>
        <w:tab/>
        <w:tab/>
        <w:t>255.255.255.0</w:t>
      </w:r>
    </w:p>
    <w:p>
      <w:pPr>
        <w:pStyle w:val="Normal"/>
        <w:rPr/>
      </w:pPr>
      <w:r>
        <w:rPr/>
        <w:t>DEFAULT GATEWAY</w:t>
        <w:tab/>
        <w:t>192.168.0.1</w:t>
      </w:r>
    </w:p>
    <w:p>
      <w:pPr>
        <w:pStyle w:val="Normal"/>
        <w:rPr/>
      </w:pPr>
      <w:r>
        <w:rPr/>
        <w:t>PREFERED DNS SERVER</w:t>
        <w:tab/>
        <w:t>192.168.0.1</w:t>
      </w:r>
    </w:p>
    <w:p>
      <w:pPr>
        <w:pStyle w:val="Normal"/>
        <w:rPr/>
      </w:pPr>
      <w:r>
        <w:rPr/>
        <w:t>Notice that where ever there is a 255 in the subnet mask, the numbers have to match. This makes traffic LOCAL{inside your network}. If they didn’t match, the traffic would be REMOTE {out on the internet}.</w:t>
      </w:r>
    </w:p>
    <w:p>
      <w:pPr>
        <w:pStyle w:val="Normal"/>
        <w:rPr/>
      </w:pPr>
      <w:r>
        <w:rPr>
          <w:b/>
        </w:rPr>
        <w:t xml:space="preserve">INTERNET CONNECTIVITY: </w:t>
      </w:r>
      <w:r>
        <w:rPr/>
        <w:t>simply disconnect the power to your cable modem, count to 10 and plug it back in. if you have all the proper numbers, you’re online! If not then be sure all the numbers jive like they are supposed to. Usually it has to do with just those 4 fields we added numbers to. So recheck them.</w:t>
      </w:r>
    </w:p>
    <w:p>
      <w:pPr>
        <w:pStyle w:val="Normal"/>
        <w:rPr/>
      </w:pPr>
      <w:r>
        <w:rPr/>
        <w:t>Some terms that we fooled with were:</w:t>
      </w:r>
    </w:p>
    <w:p>
      <w:pPr>
        <w:pStyle w:val="Normal"/>
        <w:rPr/>
      </w:pPr>
      <w:r>
        <w:rPr>
          <w:b/>
        </w:rPr>
        <w:t>IP address</w:t>
      </w:r>
      <w:r>
        <w:rPr/>
        <w:t>: the numeric value associated with your network and your computer. This number breaks down into 4 octets. EX: 192.168.55.22</w:t>
      </w:r>
    </w:p>
    <w:p>
      <w:pPr>
        <w:pStyle w:val="Normal"/>
        <w:rPr/>
      </w:pPr>
      <w:r>
        <w:rPr>
          <w:b/>
        </w:rPr>
        <w:t>Subnet mask</w:t>
      </w:r>
      <w:r>
        <w:rPr/>
        <w:t>: this is also a numeric value which is broken down to 4 octets. There are 3 general types:</w:t>
      </w:r>
    </w:p>
    <w:p>
      <w:pPr>
        <w:pStyle w:val="Normal"/>
        <w:rPr/>
      </w:pPr>
      <w:r>
        <w:rPr/>
        <w:t>255.0.0.0 / class A / 8 bit subnet</w:t>
      </w:r>
    </w:p>
    <w:p>
      <w:pPr>
        <w:pStyle w:val="Normal"/>
        <w:rPr/>
      </w:pPr>
      <w:r>
        <w:rPr/>
        <w:t>255.255.0.0 / class B / 16 bit</w:t>
      </w:r>
    </w:p>
    <w:p>
      <w:pPr>
        <w:pStyle w:val="Normal"/>
        <w:rPr/>
      </w:pPr>
      <w:r>
        <w:rPr/>
        <w:t>255.255.255.0 / class C / 24 bit {this is the one we are going to use}</w:t>
      </w:r>
    </w:p>
    <w:p>
      <w:pPr>
        <w:pStyle w:val="Normal"/>
        <w:rPr/>
      </w:pPr>
      <w:r>
        <w:rPr>
          <w:b/>
        </w:rPr>
        <w:t>Default gateway</w:t>
      </w:r>
      <w:r>
        <w:rPr/>
        <w:t>: the IP address of the router that you will put in the LOCAL AREA CONNECTION properties so your computer knows where to forward remote traffic {internet requests like finding yahoo.com}.</w:t>
      </w:r>
    </w:p>
    <w:p>
      <w:pPr>
        <w:pStyle w:val="Normal"/>
        <w:rPr/>
      </w:pPr>
      <w:r>
        <w:rPr>
          <w:b/>
        </w:rPr>
        <w:t>Dynamic IP</w:t>
      </w:r>
      <w:r>
        <w:rPr/>
        <w:t xml:space="preserve">: an IP address that is assigned to your computer by a DHCP server {dynamic host configuration protocol}. By setting your IP address to dynamic, another machine or router will have to give your computer IP addressing information. </w:t>
      </w:r>
    </w:p>
    <w:p>
      <w:pPr>
        <w:pStyle w:val="Normal"/>
        <w:rPr/>
      </w:pPr>
      <w:r>
        <w:rPr>
          <w:b/>
        </w:rPr>
        <w:t>Static IP</w:t>
      </w:r>
      <w:r>
        <w:rPr/>
        <w:t>: an IP address that you assign to your computer, where you would type in all of the necessary information.</w:t>
      </w:r>
    </w:p>
    <w:p>
      <w:pPr>
        <w:pStyle w:val="Normal"/>
        <w:rPr/>
      </w:pPr>
      <w:r>
        <w:rPr>
          <w:b/>
        </w:rPr>
        <w:t>DNS</w:t>
      </w:r>
      <w:r>
        <w:rPr/>
        <w:t>: domain naming server. This basically matches IP address to domain names. Like if you went to yahoo.com, some where out there is a server that says “hay, Toby wants to go to yahoo.com. I better look through my records to see where yahoo.com lives.” after the DNS server finds the record, it sends you an IP address of yahoo.com. VIOLA! Yahoo.com appears on your web browser. Your router will handle this for you.</w:t>
      </w:r>
    </w:p>
    <w:p>
      <w:pPr>
        <w:pStyle w:val="Normal"/>
        <w:rPr>
          <w:b/>
          <w:b/>
        </w:rPr>
      </w:pPr>
      <w:r>
        <w:rPr>
          <w:b/>
        </w:rPr>
        <w:t>DHCP:</w:t>
      </w:r>
      <w:r>
        <w:rPr/>
        <w:t xml:space="preserve"> dynamic host configuration protocol is what is used to hand out an IP address to computers that are set to dynamic IP addressing on your network.</w:t>
      </w:r>
      <w:r>
        <w:rPr>
          <w:b/>
        </w:rPr>
        <w:t xml:space="preserve"> </w:t>
      </w:r>
    </w:p>
    <w:p>
      <w:pPr>
        <w:pStyle w:val="Normal"/>
        <w:rPr/>
      </w:pPr>
      <w:r>
        <w:rPr>
          <w:b/>
        </w:rPr>
        <w:t>A little bit about subnet masking:</w:t>
      </w:r>
      <w:r>
        <w:rPr/>
        <w:t xml:space="preserve"> general types:</w:t>
      </w:r>
    </w:p>
    <w:p>
      <w:pPr>
        <w:pStyle w:val="Normal"/>
        <w:rPr/>
      </w:pPr>
      <w:r>
        <w:rPr/>
        <w:t>255.0.0.0 / class A / 8 bit subnet</w:t>
      </w:r>
    </w:p>
    <w:p>
      <w:pPr>
        <w:pStyle w:val="Normal"/>
        <w:rPr/>
      </w:pPr>
      <w:r>
        <w:rPr/>
        <w:t>255.255.0.0 / class B / 16 bit</w:t>
      </w:r>
    </w:p>
    <w:p>
      <w:pPr>
        <w:pStyle w:val="Normal"/>
        <w:rPr/>
      </w:pPr>
      <w:r>
        <w:rPr/>
        <w:t>255.255.255.0 / class C / 24 bit {this is the one we are going to use}</w:t>
      </w:r>
    </w:p>
    <w:p>
      <w:pPr>
        <w:pStyle w:val="Normal"/>
        <w:rPr/>
      </w:pPr>
      <w:r>
        <w:rPr/>
        <w:t>Simply match each octet of the IP address with each octet of the IP address and you might see something like this:</w:t>
      </w:r>
    </w:p>
    <w:p>
      <w:pPr>
        <w:pStyle w:val="Normal"/>
        <w:rPr/>
      </w:pPr>
      <w:r>
        <w:rPr/>
        <w:t>192.168.55.22</w:t>
      </w:r>
    </w:p>
    <w:p>
      <w:pPr>
        <w:pStyle w:val="Normal"/>
        <w:rPr/>
      </w:pPr>
      <w:r>
        <w:rPr/>
        <w:t>255.255.255.0</w:t>
      </w:r>
    </w:p>
    <w:p>
      <w:pPr>
        <w:pStyle w:val="Normal"/>
        <w:rPr/>
      </w:pPr>
      <w:r>
        <w:rPr/>
        <w:t>The rule is where ever there is a 255, the number above it must match exactly. Where ever there is a zero {0} it shouldn’t match. So what were really saying is that I am computer 22 {the last number which has a zero below it} on the 192.168.55.0 network {the first 3 octets have 255 below them so they have to match with other computers on my network}. If your IP address falls in the range your router is using {known as local}it will forward requests to your networked PCs. If the IP address your looking for falls out side that range {known as remote} the router forwards the name resolution request to your ISPs DNS server for resolution. When it comes back from the ISPs DNS server the router sends it to the computer that asked for it. That’s how you were actually able to find yahoo.com.</w:t>
      </w:r>
    </w:p>
    <w:p>
      <w:pPr>
        <w:pStyle w:val="Normal"/>
        <w:rPr/>
      </w:pPr>
      <w:r>
        <w:rPr>
          <w:b/>
        </w:rPr>
        <w:t xml:space="preserve">4.) ROUTER CONFIGURATION: </w:t>
      </w:r>
      <w:r>
        <w:rPr/>
        <w:t>I had you run static IP addressing for the reason of efficiency. Your little home router is far from a power house, so were trying to tweak it as best we can. If you plan on gaming with your router or running a LAN party, turn off DHCP and run static IP addressing. Every little bit helps.</w:t>
      </w:r>
    </w:p>
    <w:p>
      <w:pPr>
        <w:pStyle w:val="Normal"/>
        <w:rPr/>
      </w:pPr>
      <w:r>
        <w:rPr/>
        <w:t>Here are some of the things you can change if you like:</w:t>
      </w:r>
    </w:p>
    <w:p>
      <w:pPr>
        <w:pStyle w:val="Normal"/>
        <w:rPr/>
      </w:pPr>
      <w:r>
        <w:rPr>
          <w:b/>
        </w:rPr>
        <w:t>NETWORK ID:</w:t>
      </w:r>
      <w:r>
        <w:rPr/>
        <w:t xml:space="preserve"> simply the IP address range you want to use. What ever you change here must be changed on the clients {computers}also.</w:t>
      </w:r>
    </w:p>
    <w:p>
      <w:pPr>
        <w:pStyle w:val="Normal"/>
        <w:rPr/>
      </w:pPr>
      <w:r>
        <w:rPr>
          <w:b/>
        </w:rPr>
        <w:t>RENEW DYNAMIC IP FOREVER:</w:t>
      </w:r>
      <w:r>
        <w:rPr/>
        <w:t xml:space="preserve"> most high speed internet provided for home use runs off of dynamic IP addressing so your router needs to have this turned ON!</w:t>
      </w:r>
    </w:p>
    <w:p>
      <w:pPr>
        <w:pStyle w:val="Normal"/>
        <w:rPr/>
      </w:pPr>
      <w:r>
        <w:rPr>
          <w:b/>
        </w:rPr>
        <w:t>DHCP:</w:t>
      </w:r>
      <w:r>
        <w:rPr/>
        <w:t xml:space="preserve"> if you turn this on and set your clients to DYNAMIC IP ADRRESING the router will hand out all of the info we statically assigned.</w:t>
      </w:r>
    </w:p>
    <w:p>
      <w:pPr>
        <w:pStyle w:val="Normal"/>
        <w:rPr/>
      </w:pPr>
      <w:r>
        <w:rPr>
          <w:b/>
        </w:rPr>
        <w:t>DNS</w:t>
      </w:r>
      <w:r>
        <w:rPr/>
        <w:t>: be sure that this is on also so you can find web sites and such.</w:t>
      </w:r>
    </w:p>
    <w:p>
      <w:pPr>
        <w:pStyle w:val="Normal"/>
        <w:rPr/>
      </w:pPr>
      <w:r>
        <w:rPr>
          <w:b/>
        </w:rPr>
        <w:t>VIRTUAL SERVER:</w:t>
      </w:r>
      <w:r>
        <w:rPr/>
        <w:t xml:space="preserve"> this will allow you to open certain ports that you designate so you can run the game servers. Each game has specific ports that it uses so look in the game manual or go to the game manufacturers website and look around. </w:t>
      </w:r>
    </w:p>
    <w:p>
      <w:pPr>
        <w:pStyle w:val="Normal"/>
        <w:rPr/>
      </w:pPr>
      <w:r>
        <w:rPr>
          <w:b/>
        </w:rPr>
        <w:t>PASSWORD:</w:t>
      </w:r>
      <w:r>
        <w:rPr/>
        <w:t xml:space="preserve"> this is something you want to change for sure. I recommend putting alpha numeric passwords for everything you password protect. Try things like super5656man, Easy to remember and hard to crack. </w:t>
      </w:r>
    </w:p>
    <w:p>
      <w:pPr>
        <w:pStyle w:val="Normal"/>
        <w:rPr/>
      </w:pPr>
      <w:r>
        <w:rPr/>
        <w:t>Here is how to get into your router configuration.</w:t>
      </w:r>
    </w:p>
    <w:p>
      <w:pPr>
        <w:pStyle w:val="Normal"/>
        <w:rPr/>
      </w:pPr>
      <w:r>
        <w:rPr/>
        <w:t>Open your web browser, in the browser title bar {the one that has the http//www.msn.com in it} erase the info and type in the routers IP address here. It should take you to a web page of sorts that says something about the type of router you have. Type in the password that the manual gives as the default {ya, the manual you read thouroughly..ahem!}</w:t>
      </w:r>
    </w:p>
    <w:p>
      <w:pPr>
        <w:pStyle w:val="Normal"/>
        <w:rPr/>
      </w:pPr>
      <w:r>
        <w:rPr>
          <w:b/>
        </w:rPr>
        <w:t xml:space="preserve">5.) WIRELESS INTERNET CONFIGURATION: </w:t>
      </w:r>
      <w:r>
        <w:rPr/>
        <w:t>the first thing you need to do is make sure you have set up your wireless router the same way you would a wired router. They both work, fundamentally, the same way. The difference being, a wireless router has added the functionality of a wireless access point. Once the router is configured, you may set up your wireless client access. To do this we need to look at security and reliability. First let’s log into your router configuration by doing this:</w:t>
      </w:r>
    </w:p>
    <w:p>
      <w:pPr>
        <w:pStyle w:val="Normal"/>
        <w:rPr/>
      </w:pPr>
      <w:r>
        <w:rPr/>
        <w:t>Open your web browser, in the browser title bar {the one that has the http//www.msn.com in it} erase the info and type in the routers IP address here. It should take you to a web page of sorts that says something about the type of router you have. Type in the password that the manual gives as the default {ya, the manual you read thouroughly..ahem!}</w:t>
      </w:r>
    </w:p>
    <w:p>
      <w:pPr>
        <w:pStyle w:val="Normal"/>
        <w:rPr/>
      </w:pPr>
      <w:r>
        <w:rPr/>
        <w:t>REMEMBER, EVERYTIME YOU MAKE A CHANGE, IT WILL ASK YOU TO CLICK THE SAVE BUTTON  AND THEN CLICK THE REBOOT BUTTON {don’t not turn off the router then turn it back on, just click the buttons provided}. DO THIS TO MAKE THE CHANGES TAKE AFFECT.</w:t>
      </w:r>
    </w:p>
    <w:p>
      <w:pPr>
        <w:pStyle w:val="Normal"/>
        <w:rPr/>
      </w:pPr>
      <w:r>
        <w:rPr>
          <w:b/>
        </w:rPr>
        <w:t>SECURITY:</w:t>
      </w:r>
      <w:r>
        <w:rPr/>
        <w:t xml:space="preserve"> there are a few things you need to do first to make sure that no one can get into your router.</w:t>
      </w:r>
    </w:p>
    <w:p>
      <w:pPr>
        <w:pStyle w:val="Normal"/>
        <w:rPr/>
      </w:pPr>
      <w:r>
        <w:rPr>
          <w:b/>
        </w:rPr>
        <w:t>PASSWORD:</w:t>
      </w:r>
      <w:r>
        <w:rPr/>
        <w:t xml:space="preserve"> let’s change the password. I always recommend something with an alpha-numeric quality. Just take a word you recognize and wont forget, then split it and add some random numbers like so: SCOOBY9090DO, Very hard for someone to guess such a thing.</w:t>
      </w:r>
    </w:p>
    <w:p>
      <w:pPr>
        <w:pStyle w:val="Normal"/>
        <w:rPr/>
      </w:pPr>
      <w:r>
        <w:rPr>
          <w:b/>
        </w:rPr>
        <w:t>MAC ADDRESS CONTROL:</w:t>
      </w:r>
      <w:r>
        <w:rPr/>
        <w:t xml:space="preserve"> the MAC address is the physical address of your network interface card {NIC}. This address is one of the ways a router will route traffic inside and outside of your network as it is listed in the packet header of every piece of information sent from your computer. In the router configuration there is an option for MAC address control. Enable it and add the MAC address{es} of the wireless client{s} in the field that is provided. To the MAC address of the computer you want to be a client of your wireless network, do this:</w:t>
      </w:r>
    </w:p>
    <w:p>
      <w:pPr>
        <w:pStyle w:val="Normal"/>
        <w:rPr/>
      </w:pPr>
      <w:r>
        <w:rPr/>
        <w:t>Click on START then click on RUN and type in CMD {for XP and 2000} or COMMAND {for win98}. A command prompt will open up in a window. At the command prompt type IPCONFIG /ALL. Look for an adapter with the name of ETHERNET ADAPTER WIRELESS NETWORK CONNECTION. This is the wireless network card properties. Look for the setting that is called PHYSICAL ADDRESS it will look something like this:</w:t>
      </w:r>
    </w:p>
    <w:p>
      <w:pPr>
        <w:pStyle w:val="Normal"/>
        <w:rPr/>
      </w:pPr>
      <w:r>
        <w:rPr/>
        <w:t>00-05-4D-CD-D6-AB. This will allow the wireless router to speak with only the clients listed on the MAC control list. No one else will be allowed to get in and use your connection. So enable it and add the MAC address of the clients that you want to participate in your wireless network.</w:t>
      </w:r>
    </w:p>
    <w:p>
      <w:pPr>
        <w:pStyle w:val="Normal"/>
        <w:rPr/>
      </w:pPr>
      <w:r>
        <w:rPr>
          <w:b/>
        </w:rPr>
        <w:t>WEP ENCRYPTION KEYS:</w:t>
      </w:r>
      <w:r>
        <w:rPr/>
        <w:t xml:space="preserve"> these allow you to lock down the info on your network and also keep intruders from grabbing your bandwidth. It will ask for a number to be added. For 64 bit WEP encryption, just add 10 single digit random numbers like so: 2469104356.</w:t>
      </w:r>
    </w:p>
    <w:p>
      <w:pPr>
        <w:pStyle w:val="Normal"/>
        <w:rPr/>
      </w:pPr>
      <w:r>
        <w:rPr/>
        <w:t>If you go with 128 bit WEP encryption, it will ask for a 26 single digit numbered key.</w:t>
      </w:r>
    </w:p>
    <w:p>
      <w:pPr>
        <w:pStyle w:val="Normal"/>
        <w:rPr/>
      </w:pPr>
      <w:r>
        <w:rPr/>
        <w:t>So now when you try and connect a client, it will prompt for this key every time you add a new client to your wireless network. Type in the key and you’re connected, so remember what it is!</w:t>
      </w:r>
    </w:p>
    <w:p>
      <w:pPr>
        <w:pStyle w:val="Normal"/>
        <w:rPr/>
      </w:pPr>
      <w:r>
        <w:rPr>
          <w:b/>
        </w:rPr>
        <w:t>REMOTE ADMIN:</w:t>
      </w:r>
      <w:r>
        <w:rPr/>
        <w:t xml:space="preserve"> disable this or someone has the ability to remote into your router from the internet {outside your router} your wireless clients can still be used to access the router configuration once they have been added. {that’s why we changed your password!}</w:t>
      </w:r>
    </w:p>
    <w:p>
      <w:pPr>
        <w:pStyle w:val="Normal"/>
        <w:rPr/>
      </w:pPr>
      <w:r>
        <w:rPr>
          <w:b/>
        </w:rPr>
        <w:t>NETWORK ID</w:t>
      </w:r>
      <w:r>
        <w:rPr/>
        <w:t>: this is simply the name of your network. This way if you live in an apartment {like I do} you’ll be able to reconnect to your network easily, if you ever get disconnected. You would be suprized how many people leave the default name. there are 8 wireless networks in my complex, 4 of which I can log right onto {because everything is set to a default} and 6 of which I can use for internet access {because WEP encryption and MAC address control are disabled}. Remember “is it secret, is it safe?”</w:t>
      </w:r>
    </w:p>
    <w:p>
      <w:pPr>
        <w:pStyle w:val="Normal"/>
        <w:rPr/>
      </w:pPr>
      <w:r>
        <w:rPr>
          <w:b/>
        </w:rPr>
        <w:t>CONNECTING THE SIRELESS CLIENTS</w:t>
      </w:r>
      <w:r>
        <w:rPr/>
        <w:t>: Ok, so the hard stuff is out of the way and we want to connect our wireless clients. Do this: Right click MY NETWORK PLACES and select properties. Now right click WIRELESS NETWORK CONNECTION and select properties. Under WIRELESS NETWORK CONNECTION PROPERTIES you’ll see your protocol stack. High light TCP/IP {don’t uncheck it!!! Just highlight it} and then click on the PROPERTIES button. Go back to section 3.) and configure it the way you would a wired computer. Those 4 things need to be configured something like:</w:t>
      </w:r>
    </w:p>
    <w:p>
      <w:pPr>
        <w:pStyle w:val="Normal"/>
        <w:rPr/>
      </w:pPr>
      <w:r>
        <w:rPr/>
        <w:t xml:space="preserve">IP ADDRESS </w:t>
        <w:tab/>
        <w:tab/>
        <w:tab/>
        <w:t>192.168.0.10 {PC #10 on the 192.168.0 network}</w:t>
      </w:r>
    </w:p>
    <w:p>
      <w:pPr>
        <w:pStyle w:val="Normal"/>
        <w:rPr/>
      </w:pPr>
      <w:r>
        <w:rPr/>
        <w:t xml:space="preserve">SUBNET MASK </w:t>
        <w:tab/>
        <w:tab/>
        <w:t>255.255.255.0 {255 matches, 0 doesn’t}</w:t>
      </w:r>
    </w:p>
    <w:p>
      <w:pPr>
        <w:pStyle w:val="Normal"/>
        <w:rPr/>
      </w:pPr>
      <w:r>
        <w:rPr/>
        <w:t>DEFAULT GATEWAY</w:t>
        <w:tab/>
        <w:t>192.168.0.1 {IP address of the router}</w:t>
      </w:r>
    </w:p>
    <w:p>
      <w:pPr>
        <w:pStyle w:val="Normal"/>
        <w:rPr/>
      </w:pPr>
      <w:r>
        <w:rPr/>
        <w:t>PREFERED DNS SERVER</w:t>
        <w:tab/>
        <w:t>192.168.0.1 {IP address of the router}</w:t>
      </w:r>
    </w:p>
    <w:p>
      <w:pPr>
        <w:pStyle w:val="Normal"/>
        <w:rPr/>
      </w:pPr>
      <w:r>
        <w:rPr/>
        <w:t>Notice that where ever there is a 255 in the subnet mask, the numbers have to match. This makes traffic LOCAL{inside your network}. If they didn’t match, the traffic would be REMOTE {out on the internet}.</w:t>
      </w:r>
    </w:p>
    <w:p>
      <w:pPr>
        <w:pStyle w:val="Normal"/>
        <w:rPr/>
      </w:pPr>
      <w:r>
        <w:rPr/>
        <w:t>Now that all of the numbers jive, and the computer is seen in the same neighborhood as the router, we can ask them to talk to each other. Do this:</w:t>
      </w:r>
    </w:p>
    <w:p>
      <w:pPr>
        <w:pStyle w:val="Normal"/>
        <w:rPr/>
      </w:pPr>
      <w:r>
        <w:rPr/>
        <w:t xml:space="preserve">In the task bar {lower right of your computer screen} you’ll see an icon with one computer overlapping another one. Right click this icon and select </w:t>
      </w:r>
    </w:p>
    <w:p>
      <w:pPr>
        <w:pStyle w:val="Normal"/>
        <w:rPr/>
      </w:pPr>
      <w:r>
        <w:rPr/>
        <w:t>VIEW AVAILABLE WIRELESS NETWORKS. Don’t be surprised if more than one network is shown here. This is why we created a unique name for ours. Highlight the name of your network, add the WEP key in the field provided and select CONNECT. If you put in the proper key and the numbers jive, you should now have internet access.</w:t>
      </w:r>
    </w:p>
    <w:p>
      <w:pPr>
        <w:pStyle w:val="Normal"/>
        <w:rPr/>
      </w:pPr>
      <w:r>
        <w:rPr>
          <w:b/>
        </w:rPr>
        <w:t>6.)GAMING</w:t>
      </w:r>
      <w:r>
        <w:rPr/>
        <w:t>: this part will deal specifically with the VIRTUAL SERVER that most routers have. Basically it will open ports that the game you’re trying to run as a server, needs to function on the internet. Get into your router configuration by doing this:</w:t>
      </w:r>
    </w:p>
    <w:p>
      <w:pPr>
        <w:pStyle w:val="Normal"/>
        <w:rPr/>
      </w:pPr>
      <w:r>
        <w:rPr/>
        <w:t>Open your web browser, in the browser title bar {the one that has the http//www.msn.com in it} erase the info and type in the routers IP address here. It should take you to a web page of sorts that says something about the type of router you have. Type in the password that the manual gives as the default {ya, the manual you read thouroughly..ahem!} or type in the password you have changed it to. Once inside, start looking around. Every router is different so don’t be surprised if it takes a while to track down the virtual server area. Once you have located it {mine is under the advanced area}, there are just a few fields we need to input data into. The first is SERVICE PORTS. This works one of 2 ways, by adding a single port or a range of them. The Free Lancer server I host has a single port of 6073 so it went under ID1 I also needed to add a range of ports so I did this under ID2 2300-2400. so by putting a single ports only the port of 6073 is opened. By putting a range of 2300-2400, all of the ports from 2300 all the way up 2400 have been opened. {2300, 2301, 2302, 2303, 2304, all the way up to 2400}. The next field we need to enter data into is the SERVER IP. This is the IP address of the computer we want to host the game server. Notice the first 3 octets are static and cannot be changed. This is because the router is smart enough to know what network is running. All you have to enter is the last octet, which happens to be the computers ID on the network. My computer is #10 on the 192.168.55 network {my computers full IP address is 192.168.55.0} so I just add 10 to the SEVER IP field under ID1 and ID 2. Be sure to click ENABLE to turn these ports on. It should look something like this:</w:t>
      </w:r>
    </w:p>
    <w:p>
      <w:pPr>
        <w:pStyle w:val="Normal"/>
        <w:rPr/>
      </w:pPr>
      <w:r>
        <w:rPr/>
        <w:t>ID</w:t>
        <w:tab/>
        <w:t>SERVICE PORTS</w:t>
        <w:tab/>
        <w:t>SERVER IP</w:t>
        <w:tab/>
        <w:tab/>
        <w:t xml:space="preserve">ENABLE </w:t>
      </w:r>
    </w:p>
    <w:p>
      <w:pPr>
        <w:pStyle w:val="Normal"/>
        <w:rPr/>
      </w:pPr>
      <w:r>
        <w:rPr/>
        <w:t>1</w:t>
        <w:tab/>
        <w:t>6073</w:t>
        <w:tab/>
        <w:tab/>
        <w:tab/>
        <w:t>192.168.55.10</w:t>
        <w:tab/>
        <w:tab/>
        <w:t>X</w:t>
      </w:r>
    </w:p>
    <w:p>
      <w:pPr>
        <w:pStyle w:val="Normal"/>
        <w:rPr/>
      </w:pPr>
      <w:r>
        <w:rPr/>
        <w:t>2</w:t>
        <w:tab/>
        <w:t>2300-2400</w:t>
        <w:tab/>
        <w:tab/>
        <w:t>192.168.55.10</w:t>
        <w:tab/>
        <w:tab/>
        <w:t>X</w:t>
      </w:r>
    </w:p>
    <w:p>
      <w:pPr>
        <w:pStyle w:val="Normal"/>
        <w:rPr/>
      </w:pPr>
      <w:r>
        <w:rPr/>
        <w:t>I have successfully kept all the other ports closed, only allowed the open ports to send info to my computer and have an up and running game server. The ports needed for each game are different so be sure to read the game manual or go to the game manufacturers web site.</w:t>
      </w:r>
    </w:p>
    <w:p>
      <w:pPr>
        <w:pStyle w:val="Normal"/>
        <w:rPr/>
      </w:pPr>
      <w:r>
        <w:rPr/>
        <w:t>REMEMBER, EVERYTIME YOU MAKE A CHANGE, IT WILL ASK YOU TO CLICK THE SAVE BUTTON  AND THEN CLICK THE REBOOT BUTTON {don’t not turn off the router then turn it back on, just click the buttons provided}. DO THIS TO MAKE THE CHANGES TAKE AFFECT.</w:t>
      </w:r>
    </w:p>
    <w:p>
      <w:pPr>
        <w:pStyle w:val="Normal"/>
        <w:rPr/>
      </w:pPr>
      <w:r>
        <w:rPr>
          <w:b/>
        </w:rPr>
        <w:t xml:space="preserve">7.)WORK GROUPS: </w:t>
      </w:r>
      <w:r>
        <w:rPr/>
        <w:t>work groups give you the ability to share just about anything out from one machine to another. Hard drives, files, folders, printers and even CD ROMS can be shared for other computers on your network to use. If you’re running a wireless network you had better make sure you have secured it properly in section 5.) Or, some one like EVIL AJ will come kicking down your network, leaving you with nothing but ownage in his wake! So to quote Gandalf yet again, “is it secret, is it safe?”</w:t>
      </w:r>
    </w:p>
    <w:p>
      <w:pPr>
        <w:pStyle w:val="Normal"/>
        <w:rPr>
          <w:b/>
          <w:b/>
        </w:rPr>
      </w:pPr>
      <w:r>
        <w:rPr>
          <w:b/>
        </w:rPr>
        <w:t>CREATING THE WORK GROUP:</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16:00Z</dcterms:created>
  <dc:creator>nunya</dc:creator>
  <dc:description/>
  <cp:keywords/>
  <dc:language>en-US</dc:language>
  <cp:lastModifiedBy>nunya</cp:lastModifiedBy>
  <dcterms:modified xsi:type="dcterms:W3CDTF">2004-08-12T21:41:00Z</dcterms:modified>
  <cp:revision>9</cp:revision>
  <dc:subject/>
  <dc:title/>
</cp:coreProperties>
</file>