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X30W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ingle socket for 80486 CPU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upports Intel 486 SX, DX, DX2, and DX4 processors and AMD 486 DX, DX2, and DX4 processors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24T (Intel Pentium OverDrive) processors require Interposer kit from Intel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3.3V processors require a Power Module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ansion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hree 16 bit ISA slots – two 32 bit VLB slots – one 8 bit ISA slot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pset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icronics X30 chipset ASIC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CMD 640A Local Bus IDE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Winbond Super I/O 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ory (parity and non-parity)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hree 32/36-bit 72-pin SIMM sockets, acoomodating 60ns or 70ns SIMM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upports 1M x 32/36 (4 MB), 2M x 32/36 (8 MB), 4M x 32/36 (16 MB), and 8M x 32/36 (32 MB). 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aximum memory is 96 MB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arity and non-parity memory cannot be mixed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0/128/256K Level 2 cache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I ID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IDE connectors on-board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rimary (VL) IDE supports Mode 3 and LB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econdary (ISA) IDE supports Mode 0 and LB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360K, 720K, 1.2, 1.44  floppy driv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/ Parallel port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on-board 16550 compatible serial por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e on-board parallel port with ECP and EPP suppor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hoenix BIOS on 512k Flash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board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AT keyboard connector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S/2 header support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 fact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aby AT footprint (8.5” x 9.85”)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X30WB Jumper Sett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90"/>
        <w:gridCol w:w="198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Jump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n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t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S Series CP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P24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ther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24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ther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 DX4/DX2/DX/SX, P24D, S Series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24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-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S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ther (defaul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 , 3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4/Dx2/DX/SX, M7, S Series (defaul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24T, P24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4/DX2/DX/SX, P24D, S Series (defaul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4/DX2/DX/SX, M7, S Series (defaul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24D, P24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4/DX2/DX/SX, P24T, S Series (default)</w:t>
              <w:br/>
              <w:t>P24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 , 3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4/DX2/DX/SX, P24D, S Series (defaul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X4 (3x CL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X4 (2.5x CL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X4 (2x CL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4/DX2/DX, P24D, M7 (defaul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S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24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4/DX2/DX/SX, S Series (defaul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24T, P24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4/DX2/DX/SX, S Ser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24T, P24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3"/>
        <w:gridCol w:w="1984"/>
        <w:gridCol w:w="1984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 MH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 MH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0 MH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 MH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Size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75"/>
        <w:gridCol w:w="3375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8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6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L IDE Interfac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51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33</w:t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 VL IDE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isable VL ID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34</w:t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L IDE at IRQ 14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L IDE at IRQ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A IDE Interfac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51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37</w:t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 ISA IDE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isable ISA ID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4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SA IDE at IRQ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SA IDE at IRQ 15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o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96"/>
        <w:gridCol w:w="20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or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Reset Jumper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252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operation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ear CMOS RAM set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Micronics Computers, Inc.</w:t>
    </w:r>
  </w:p>
  <w:p>
    <w:pPr>
      <w:pStyle w:val="Footer"/>
      <w:bidi w:val="0"/>
      <w:jc w:val="right"/>
      <w:rPr/>
    </w:pPr>
    <w:r>
      <w:rPr/>
      <w:t xml:space="preserve">LX30WB,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